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VN: _______________________________________ UGE __</w:t>
      </w:r>
      <w:r>
        <w:rPr>
          <w:u w:val="single"/>
        </w:rPr>
        <w:t xml:space="preserve">  </w:t>
      </w:r>
      <w:r>
        <w:rPr/>
        <w:t>__ OG __</w:t>
      </w:r>
      <w:r>
        <w:rPr>
          <w:u w:val="single"/>
        </w:rPr>
        <w:t xml:space="preserve">  </w:t>
      </w:r>
      <w:r>
        <w:rPr/>
        <w:t>__   ÅR _</w:t>
      </w:r>
      <w:r>
        <w:rPr>
          <w:u w:val="single"/>
        </w:rPr>
        <w:t>2002</w:t>
      </w:r>
      <w:r>
        <w:rPr/>
        <w:t>____</w:t>
      </w:r>
    </w:p>
    <w:p>
      <w:pPr>
        <w:pStyle w:val="Normal"/>
        <w:rPr/>
      </w:pPr>
      <w:r>
        <w:rPr/>
      </w:r>
    </w:p>
    <w:tbl>
      <w:tblPr>
        <w:tblW w:w="1335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85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Øvel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nt/Tid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K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trækning – 1/2 min. - pause 1/2 mi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vebøjning  - 1/2 min. - pause 1/2 m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ygbøjning   - 1/2 min. - pause 1/2 m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åndknytning med strakte arme - fingre rettes helt u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ygliggende - arme op og ned ud fra siden 1/2 - 1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ygliggende - arme op og ned langs kroppen 1/2 - 1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ende armbøjning, stem op over hoved, før ned langs siden, løft op igen og helt ned - 1/2 - 1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ende armkastbevægelse over hovedet 1/2 - 1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dt frem og hop på springbe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DI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 min. løb - spurt:15 sek. eller 3 hopskud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km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hop frem samlet med pause på let bøjede knæ på sidste – 3 tilb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 hælspark, 8 høje knæløf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 min. hop på stedet, arbejde 1 min. pause 30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despring lan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vis din kondition skal forbedres, kræver det at du i min. 20 min. presser dig selv op til 60% af hvad du max. kan yde. Din puls skal ligge på 180 minus din alder, dvs. ca. 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strække ud, når du er færdig med øvels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 du i kamp, skal du IKKE hjemmetræne før en kamp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2:00:00Z</dcterms:created>
  <dc:creator>Werner Fog-Hansen</dc:creator>
  <dc:description/>
  <dc:language>en-US</dc:language>
  <cp:lastModifiedBy>Werner</cp:lastModifiedBy>
  <cp:lastPrinted>1998-10-01T13:45:00Z</cp:lastPrinted>
  <dcterms:modified xsi:type="dcterms:W3CDTF">2002-07-01T19:10:00Z</dcterms:modified>
  <cp:revision>21</cp:revision>
  <dc:subject/>
  <dc:title>Øvelse_</dc:title>
</cp:coreProperties>
</file>