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5387"/>
        <w:gridCol w:w="709"/>
        <w:gridCol w:w="425"/>
        <w:gridCol w:w="992"/>
        <w:gridCol w:w="425"/>
        <w:gridCol w:w="1276"/>
        <w:gridCol w:w="709"/>
        <w:gridCol w:w="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odstander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d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jemm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alv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uld 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varssyste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enerel vurdering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mmentarer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          dårligt</w:t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2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1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enerel vurdering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mmentar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          dårligt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løbsfors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sopdæk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 kapaci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bevægel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kl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parad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elhedsindtr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amling af rip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bakning verb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bakning ’handling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dnede bevægel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ård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hedsindtr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nklusion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28:00Z</dcterms:created>
  <dc:creator>Werner Foghansen</dc:creator>
  <dc:description/>
  <dc:language>en-US</dc:language>
  <cp:lastModifiedBy>Werner Foghansen</cp:lastModifiedBy>
  <cp:lastPrinted>2001-04-30T13:20:00Z</cp:lastPrinted>
  <dcterms:modified xsi:type="dcterms:W3CDTF">2001-04-30T11:28:00Z</dcterms:modified>
  <cp:revision>2</cp:revision>
  <dc:subject/>
  <dc:title>Dato</dc:title>
</cp:coreProperties>
</file>