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5387"/>
        <w:gridCol w:w="709"/>
        <w:gridCol w:w="425"/>
        <w:gridCol w:w="992"/>
        <w:gridCol w:w="425"/>
        <w:gridCol w:w="1276"/>
        <w:gridCol w:w="709"/>
        <w:gridCol w:w="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Modstander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d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jemm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Result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D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halvl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fuld t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2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llektivt sp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enerel vurdering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mmentarer</w:t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t          dårligt</w:t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er, genere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alssyste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dertalssyste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m-syste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i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, fase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, fase 2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vise kombinatio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nd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92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nisk/takt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Generel vurdering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mmentar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t          dårligt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ktisk dicip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dsikkerh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ebdings" w:ascii="Webdings" w:hAnsi="Webdings"/>
              </w:rPr>
              <w:t></w:t>
            </w:r>
            <w:r>
              <w:rPr/>
              <w:t>------------------</w:t>
            </w:r>
            <w:r>
              <w:rPr>
                <w:rFonts w:cs="Webdings" w:ascii="Webdings" w:hAnsi="Webdings"/>
              </w:rPr>
              <w:t>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4820"/>
        <w:gridCol w:w="992"/>
        <w:gridCol w:w="992"/>
        <w:gridCol w:w="956"/>
        <w:gridCol w:w="886"/>
        <w:gridCol w:w="8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ingspro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kud/sco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in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ud/sco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 = brændt skud/mistet bold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,3, o.s.v. = må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j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= provokeret fejl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= uprovokeret fej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res med 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Konklusion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0:46:00Z</dcterms:created>
  <dc:creator>Werner Foghansen</dc:creator>
  <dc:description/>
  <dc:language>en-US</dc:language>
  <cp:lastModifiedBy>Werner</cp:lastModifiedBy>
  <dcterms:modified xsi:type="dcterms:W3CDTF">2002-11-19T20:46:00Z</dcterms:modified>
  <cp:revision>2</cp:revision>
  <dc:subject/>
  <dc:title>Dato</dc:title>
</cp:coreProperties>
</file>